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/>
        <w:tab/>
        <w:tab/>
        <w:tab/>
        <w:tab/>
        <w:tab/>
        <w:tab/>
      </w: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/>
        <w:t>Дело № 5-361-1702/2025</w:t>
      </w:r>
    </w:p>
    <w:p>
      <w:pPr>
        <w:pStyle w:val="Normal"/>
        <w:ind w:firstLine="426"/>
        <w:jc w:val="right"/>
        <w:rPr/>
      </w:pPr>
      <w:r>
        <w:rPr/>
        <w:t>УИД86</w:t>
      </w:r>
      <w:r>
        <w:rPr>
          <w:lang w:val="en-US"/>
        </w:rPr>
        <w:t>MS</w:t>
      </w:r>
      <w:r>
        <w:rPr/>
        <w:t>0033-01-2025-001423-06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род Когалым                                                                                  21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ундуки Анатолия Леонтье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>13.02.2025 в ОСФР по ХМАО-Югре по телекоммуникационным каналам связи ООО «Транспром» представлена форма ЕФС-1. раздел 1, подраздел 1.2 (регистрационный номер обращения 101-25-001-2828-0448). В соответствии с п.3 ст.11 Федерального закона № 27-ФЗ, сведения, указанные в п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 27-ФЗ. Сведения должны быть предоставлены не позднее 27.01.2025. Таким образом, генеральным директором ООО «Транспром» Бундуки А.Л. 28.01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Бундуки А.Л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Бундуки А.Л. в совершении административного правонарушения, предусмотренного ч.1 ст.15.33.2 КоАП РФ подтверждены следующими доказательствами: протоколом №598 об административном правонарушении от 09.04.2025, в котором изложены обстоятельства совершения Бундуки А.Л. административного правонарушения; уведомлением; списком почтовых отправления; копией выписки из Единого государственного реестра юридических лиц, содержащую сведения о юридическом лице; обращением 101-25-001-2828-044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Бундуки Анатолия Леонть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7747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